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 xml:space="preserve">钙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未来健康宝库</w:t>
      </w:r>
      <w:r>
        <w:rPr>
          <w:sz w:val="48"/>
          <w:szCs w:val="48"/>
        </w:rPr>
        <w:t>2024GY</w:t>
      </w:r>
      <w:r>
        <w:rPr>
          <w:sz w:val="48"/>
          <w:szCs w:val="48"/>
        </w:rPr>
        <w:t>钙站的崛起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健康宝库：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崛起与重要性</w:t>
      </w:r>
      <w:r>
        <w:rPr>
          <w:sz w:val="32"/>
          <w:szCs w:val="32"/>
        </w:rPr>
        <w:t>&lt;/p&gt;&lt;p&gt;&lt;img src="/static-img/nB7w2i4yuiI8uEtzLa7VB5_7nMpTcGRpr6AVNqzo8-WHCwDK59QYM3HAgXy1N0Ga.jpg"&gt;&lt;/p&gt;&lt;p&gt;</w:t>
      </w:r>
      <w:r>
        <w:rPr>
          <w:sz w:val="32"/>
          <w:szCs w:val="32"/>
        </w:rPr>
        <w:t>在当今快节奏的生活中，保持健康已经成为了人们追求的目标之一。尤其是对于年轻人来说，确保骨骼发育良好，对于未来的健康状况至关重要。近年来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这一概念逐渐被社会所接受，它不仅提供了一个了解如何正确摄入钙质以促进骨骼健康的平台，还帮助人们更好地管理自己的饮食和生活方式。</w:t>
      </w:r>
      <w:r>
        <w:rPr>
          <w:sz w:val="32"/>
          <w:szCs w:val="32"/>
        </w:rPr>
        <w:t>&lt;/p&gt;&lt;p&gt;“2024GY</w:t>
      </w:r>
      <w:r>
        <w:rPr>
          <w:sz w:val="32"/>
          <w:szCs w:val="32"/>
        </w:rPr>
        <w:t>钙站”这个名字背后蕴含着对未来的一种预见和规划。它提醒我们，无论是在工作还是休闲时，都要注意摄入足够量的钙，以便为身体中的每一颗骨头提供充分的养护。这是一个集结了专业营养师、医生以及其他相关领域专家的平台，它通过提供科学数据和实际案例，让更多的人能够理解到维持适量钙质对于长期健康非常关键。</w:t>
      </w:r>
      <w:r>
        <w:rPr>
          <w:sz w:val="32"/>
          <w:szCs w:val="32"/>
        </w:rPr>
        <w:t>&lt;/p&gt;&lt;p&gt;&lt;img src="/static-img/QnDDhQACEkNrBQJKmg5OkJ_7nMpTcGRpr6AVNqzo8-XQnsk7zMlWLpmWJIBDt6F4hZYUIAYbNmtzw-kyVPiL839WjRFrIxcsjqHKUZ9UZ8-YgyQ65W1cLyrrxfZ_A6jFoNJkbhWlE0zX-jaLFQJYUkFZeCrgiOWzIwNo2QdEEnZb4gOEUZJEpvoAg8zMw3T03AIEafaJk-keDaeyc5whaQ.jpg"&gt;&lt;/p&gt;&lt;p&gt;</w:t>
      </w:r>
      <w:r>
        <w:rPr>
          <w:sz w:val="32"/>
          <w:szCs w:val="32"/>
        </w:rPr>
        <w:t>比如，有一位名叫李明的小伙子，在大学期间，他经常忙碌于学习，不顾个人饮食习惯，最终导致了缺乏必要的矿物质摄取。他发现自己出现了一些轻微的手脚酸痛，这让他意识到了问题所在，并开始积极寻找解决方案。在朋友推荐下，他加入了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的社区，从而改变了他的饮食习惯，增加了大量富含蛋白质和镁元素食品，同时也注重日常运动。此后几个月内，他感觉到了体力大幅度提升，而且手脚酸痛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张丽，她是一位全职妈妈，面临着照顾孩子、处理家务等诸多责任。她最初忽略了自己的营养需求，因为她认为自己没有时间去关心这些事情。但随着年龄增长，她开始感到腰部疼痛，这让她意识到需要采取行动。当她加入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，并开始按照社区建议进行调整后，她发现疼痛有所减轻，同时她的能量水平也提高许多。</w:t>
      </w:r>
      <w:r>
        <w:rPr>
          <w:sz w:val="32"/>
          <w:szCs w:val="32"/>
        </w:rPr>
        <w:t>&lt;/p&gt;&lt;p&gt;&lt;img src="/static-img/rGQHjePbH9752nruaUNN9J_7nMpTcGRpr6AVNqzo8-XQnsk7zMlWLpmWJIBDt6F4hZYUIAYbNmtzw-kyVPiL839WjRFrIxcsjqHKUZ9UZ8-YgyQ65W1cLyrrxfZ_A6jFoNJkbhWlE0zX-jaLFQJYUkFZeCrgiOWzIwNo2QdEEnZb4gOEUZJEpvoAg8zMw3T03AIEafaJk-keDaeyc5whaQ.jpg"&gt;&lt;/p&gt;&lt;p&gt;&amp;#34;2024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成功，是因为它不仅仅是一个信息共享平台，更是一个支持系统，让用户能够从各个方面得到帮助。不管你是学生、上班族还是家庭主妇，只要你愿意做出改变，就可以在这里找到适合自己的资源和指导。这一点正是那些成功改善他们生活方式的人们共同感受到的，他们都证明了一点：只要有一份决心，一切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钦定”作为一个关于如何更好地维护骨骼健康的心理状态标志，也承载着一种希望——希望通过正确的地理位置选择，以及对自身生物钟敏感，我们能更加高效地利用我们的生命，为将来打下坚实基础。而这一切，都始于我们今天，每天向往那远方未知却又清晰可见的地平线。</w:t>
      </w:r>
      <w:r>
        <w:rPr>
          <w:sz w:val="32"/>
          <w:szCs w:val="32"/>
        </w:rPr>
        <w:t>&lt;/p&gt;&lt;p&gt;&lt;img src="/static-img/U1Usl4lailQgn_FolmeSSJ_7nMpTcGRpr6AVNqzo8-XQnsk7zMlWLpmWJIBDt6F4hZYUIAYbNmtzw-kyVPiL839WjRFrIxcsjqHKUZ9UZ8-YgyQ65W1cLyrrxfZ_A6jFoNJkbhWlE0zX-jaLFQJYUkFZeCrgiOWzIwNo2QdEEnZb4gOEUZJEpvoAg8zMw3T03AIEafaJk-keDaeyc5whaQ.jpg"&gt;&lt;/p&gt;&lt;p&gt;&lt;a href = "/doc/779551-2024GY</w:t>
      </w:r>
      <w:r>
        <w:rPr>
          <w:sz w:val="32"/>
          <w:szCs w:val="32"/>
        </w:rPr>
        <w:t xml:space="preserve">钙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来健康宝库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崛起与重要性</w:t>
      </w:r>
      <w:r>
        <w:rPr>
          <w:sz w:val="32"/>
          <w:szCs w:val="32"/>
        </w:rPr>
        <w:t>.doc" rel="alternate" download="779551-2024GY</w:t>
      </w:r>
      <w:r>
        <w:rPr>
          <w:sz w:val="32"/>
          <w:szCs w:val="32"/>
        </w:rPr>
        <w:t xml:space="preserve">钙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来健康宝库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崛起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